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BJAŚNIENIA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 DOKUEMNTACJI ZAMIESZCZONEJ W FOLDERZE „DOKUMENTY DO ZAMIESZCZENIA NA STRONIE INTERNETOWEJ”</w:t>
      </w:r>
    </w:p>
    <w:p>
      <w:pPr>
        <w:pStyle w:val="Normal"/>
        <w:spacing w:lineRule="auto" w:line="288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ółka Gór-Stal na swojej stronie internetowej utworzy nową zakładkę zatytułowaną „dane osobowe”, w ramach której utworzone zostaną następujące podzakładk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zakładka „kontrahenci” – po kliknięciu na podzakładkę „kontrahenci” wyświetlony zostanie formularz informujący użytkownika o przetwarzaniu danych osobowych min. odbiorców towaru, sprzedawców towaru, dostawców usług itd. Formularz informacyjny został zapisany w folderze „podzakładka – kontrahenci”;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zakładka „Twój wizerunek” - po kliknięciu na podzakładkę „Twój wizerunek” wyświetlony zostanie formularz informujący użytkownika o przetwarzaniu wizerunku osób uczestniczących w wydarzeniach, z których spółka Gór-Stal sporządza materiał filmowy i/lub zdjęcia fotograficzne. Formularz informacyjny został zapisany w folderze „podzakładka – Twój wizerunek”;</w:t>
      </w:r>
    </w:p>
    <w:p>
      <w:pPr>
        <w:pStyle w:val="Akapitzlis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podzakładka „autorzy ekspertyz, atestów, certyfikatów” - po kliknięciu na podzakładkę „autorzy ekspertyz, atestów, certyfikatów” wyświetlony zostanie formularz informujący użytkownika o przetwarzaniu danych osobowych autorów ekspertyz, atestów, certyfikatów”. Formularz informacyjny został zapisany w folderze „podzakładka –  autorzy ekspertyz, atestów, certyfikatów”;</w:t>
      </w:r>
    </w:p>
    <w:p>
      <w:pPr>
        <w:pStyle w:val="Akapitzlist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zakładka „do pobrania” - po kliknięciu na podzakładkę „do pobrania” użytkownik może pobrać wzory formularzy umożliwiających mu skierowanie do administratora – do spółki Gór-Stal określonego żądania, związanego z przetwarzaniem danych osobowych np. żądanie usunięcia danych, żądanie sprostowania danych. W podzakładce „do pobrania” zostanie zamieszczony również wyciąg z polityki ochrony danych osobowych, przyjętej przez spółkę Gór-Stal, z którą może zapoznać się użytkownik. Z przepisów RODO wynika, że administrator powinien ułatwić skorzystanie z przysługujących osobie praw. W tym celu na stronie internetowej zostaną umieszczone wzory formularzy oraz wyciąg z polityki, w której opisane zostały w sposób szczegółowy prawa osoby, której dane osobowe są przetwarzane. Użytkownik może skorzystać ze wzorów formularzy, choć nie musi.</w:t>
      </w:r>
    </w:p>
    <w:p>
      <w:pPr>
        <w:pStyle w:val="Normal"/>
        <w:spacing w:lineRule="auto" w:line="28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ziękuję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  <w:tab/>
        <w:t>Bartłomiej Bednarz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  <w:tab/>
        <w:t xml:space="preserve">radca prawny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/>
    </w:pPr>
    <w:r>
      <w:rPr>
        <w:rFonts w:cs="Georgia" w:ascii="Georgia" w:hAnsi="Georgia"/>
        <w:sz w:val="16"/>
      </w:rPr>
      <w:tab/>
    </w:r>
    <w:r>
      <w:rPr>
        <w:rFonts w:cs="Georgia" w:ascii="Georgia" w:hAnsi="Georgia"/>
        <w:sz w:val="20"/>
      </w:rPr>
      <w:t xml:space="preserve">strona </w:t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2</w:t>
    </w:r>
    <w:r>
      <w:rPr>
        <w:rStyle w:val="PageNumber"/>
        <w:sz w:val="20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20"/>
      </w:rPr>
      <w:t xml:space="preserve"> z </w:t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NUMPAGES \* ARABIC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2</w:t>
    </w:r>
    <w:r>
      <w:rPr>
        <w:rStyle w:val="PageNumber"/>
        <w:sz w:val="20"/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/>
    </w:pPr>
    <w:r>
      <w:rPr>
        <w:rFonts w:cs="Georgia" w:ascii="Georgia" w:hAnsi="Georgia"/>
        <w:sz w:val="16"/>
      </w:rPr>
      <w:tab/>
    </w:r>
    <w:r>
      <w:rPr>
        <w:rFonts w:cs="Georgia" w:ascii="Georgia" w:hAnsi="Georgia"/>
        <w:sz w:val="20"/>
      </w:rPr>
      <w:t xml:space="preserve">strona </w:t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PAGE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1</w:t>
    </w:r>
    <w:r>
      <w:rPr>
        <w:rStyle w:val="PageNumber"/>
        <w:sz w:val="20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20"/>
      </w:rPr>
      <w:t xml:space="preserve"> z </w:t>
    </w:r>
    <w:r>
      <w:rPr>
        <w:rStyle w:val="PageNumber"/>
        <w:rFonts w:cs="Georgia" w:ascii="Georgia" w:hAnsi="Georgia"/>
        <w:sz w:val="20"/>
      </w:rPr>
      <w:fldChar w:fldCharType="begin"/>
    </w:r>
    <w:r>
      <w:rPr>
        <w:rStyle w:val="PageNumber"/>
        <w:sz w:val="20"/>
        <w:rFonts w:cs="Georgia" w:ascii="Georgia" w:hAnsi="Georgia"/>
      </w:rPr>
      <w:instrText xml:space="preserve"> NUMPAGES \* ARABIC </w:instrText>
    </w:r>
    <w:r>
      <w:rPr>
        <w:rStyle w:val="PageNumber"/>
        <w:sz w:val="20"/>
        <w:rFonts w:cs="Georgia" w:ascii="Georgia" w:hAnsi="Georgia"/>
      </w:rPr>
      <w:fldChar w:fldCharType="separate"/>
    </w:r>
    <w:r>
      <w:rPr>
        <w:rStyle w:val="PageNumber"/>
        <w:sz w:val="20"/>
        <w:rFonts w:cs="Georgia" w:ascii="Georgia" w:hAnsi="Georgia"/>
      </w:rPr>
      <w:t>2</w:t>
    </w:r>
    <w:r>
      <w:rPr>
        <w:rStyle w:val="PageNumber"/>
        <w:sz w:val="20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>
        <w:rFonts w:cs="Georgia" w:ascii="Georgia" w:hAnsi="Georgia"/>
        <w:sz w:val="22"/>
      </w:rPr>
      <w:t>Smagała Strzelczyk kancelarie radców 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411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  <w:i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sz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7">
    <w:name w:val="Font Style17"/>
    <w:basedOn w:val="Domylnaczcionkaakapitu"/>
    <w:qFormat/>
    <w:rPr>
      <w:rFonts w:ascii="Georgia" w:hAnsi="Georgia" w:cs="Georgia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Georgia" w:hAnsi="Georgia" w:cs="Georgia"/>
      <w:sz w:val="18"/>
      <w:szCs w:val="18"/>
    </w:rPr>
  </w:style>
  <w:style w:type="character" w:styleId="FontStyle18">
    <w:name w:val="Font Style18"/>
    <w:basedOn w:val="Domylnaczcionkaakapitu"/>
    <w:qFormat/>
    <w:rPr>
      <w:rFonts w:ascii="Georgia" w:hAnsi="Georgia" w:cs="Georgia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left"/>
    </w:pPr>
    <w:rPr>
      <w:rFonts w:ascii="Candara" w:hAnsi="Candara" w:cs="Candar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01"/>
      <w:jc w:val="left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91"/>
    </w:pPr>
    <w:rPr>
      <w:rFonts w:ascii="Candara" w:hAnsi="Candara" w:cs="Candara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Piotr Smagała</dc:creator>
  <dc:description/>
  <cp:keywords/>
  <dc:language>en-US</dc:language>
  <cp:lastModifiedBy>Bartłomiej Bednarz</cp:lastModifiedBy>
  <cp:lastPrinted>2018-05-29T17:36:00Z</cp:lastPrinted>
  <dcterms:modified xsi:type="dcterms:W3CDTF">2018-05-29T15:39:00Z</dcterms:modified>
  <cp:revision>26</cp:revision>
  <dc:subject/>
  <dc:title>Wrocław, dnia</dc:title>
</cp:coreProperties>
</file>